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приказом начальник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я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от  05.02.2019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ведении</w:t>
      </w:r>
      <w:r>
        <w:rPr>
          <w:b/>
          <w:sz w:val="24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ного фестиваля кукольного дизай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ой клю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 Настоящее положение определяет порядок организации и проведения </w:t>
      </w:r>
      <w:r>
        <w:rPr>
          <w:sz w:val="28"/>
          <w:szCs w:val="28"/>
        </w:rPr>
        <w:t>районного фестиваля кукольного дизайна «Золотой ключик»</w:t>
      </w:r>
      <w:r>
        <w:rPr>
          <w:sz w:val="28"/>
        </w:rPr>
        <w:t xml:space="preserve"> (далее именуется – фестиваль) в 2018 - 2019 учебном год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Фестиваль  проводится в целях  поддержки и дальнейшего развития детского творчества в области кукольного дизайна. Фестиваль юных мастеров декоративно - прикладного творчества содействует привлечению обучающихся к чтению художественной литературы и строится на знании ими литературных произведений, предложенной школьной программой для внеклассного чтения.  </w:t>
      </w:r>
    </w:p>
    <w:p>
      <w:pPr>
        <w:pStyle w:val="Normal"/>
        <w:ind w:left="360" w:right="50" w:firstLine="36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сновные задачи фестиваля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1) организовать культурную среду, в которой юные мастера предоставляют свои авторские работы, знакомятся с творчеством других юных художников по кукла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создать условия для более глубокого знакомства, осознания выбранных художественных произведений;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ивить навыки презентации своей деятельности.   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рганизаторы фестив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4. Организаторами фестивал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Управление образования  администрации Чесменского муниципального района;</w:t>
      </w:r>
    </w:p>
    <w:p>
      <w:pPr>
        <w:pStyle w:val="Normal"/>
        <w:tabs>
          <w:tab w:val="clear" w:pos="720"/>
          <w:tab w:val="left" w:pos="-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БОУ ДО «ДДТ»</w:t>
      </w:r>
    </w:p>
    <w:p>
      <w:pPr>
        <w:pStyle w:val="Normal"/>
        <w:tabs>
          <w:tab w:val="clear" w:pos="720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Участники фестива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В фестивале принимают участие обучающиеся муниципальных образовательных организаций Чесменского района, реализующих дополнительные общеобразовательные программы и образовательные программы начального общего, основного общего, среднего  общего образования (далее именуются – участники фестиваля) по возрастным груп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: 6 - 9 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: 10- 13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группа: 14- 1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онный комитет и экспертный совет фестива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готовку и проведение фестиваля осуществляет организационный комитет (далее именуемый – оргкомитет). Состав оргкомитета утверждается организаторами фестиваля. </w:t>
      </w:r>
    </w:p>
    <w:p>
      <w:pPr>
        <w:pStyle w:val="Normal"/>
        <w:shd w:fill="FFFFFF" w:val="clear"/>
        <w:autoSpaceDE w:val="false"/>
        <w:ind w:left="360" w:firstLine="348"/>
        <w:jc w:val="both"/>
        <w:rPr/>
      </w:pPr>
      <w:r>
        <w:rPr>
          <w:sz w:val="28"/>
          <w:szCs w:val="28"/>
        </w:rPr>
        <w:t>7. Оргкомитет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ит организационные мероприятия по подготовке и проведению фестивал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рограмму проведения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действует формированию и организации деятельности  экспертн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решения экспертного совета утверждает список победителей и призёров фестива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орядок награждения победителей и призеров фестива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ля экспертизы творческих   работ и выбора победителей и призеров фестиваля создается экспертный совет. Состав экспертного совета утверждается организаторами 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состав экспертного совета входят представители  управления образования, педагоги «ДДТ», представители общественных организаций Чес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Условия и порядок проведения фестив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естиваль  проводится с 1 марта по 29 марта 2019 года на базе Муниципального бюджетного образовательного учреждения дополнительного образования «Дом детского творчеств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ля участия в фестивале руководителями образовательных организаций  в адрес оргкомитета в срок до 1 марта 2019 года предоставляется заявка на участие в фестивале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участия в фестивале педагогические работники образовательных учреждений представляют работы и согласия на обработку персональных данных детей и педагогов (приложения 4, 5) 20 марта 2019 года.</w:t>
      </w:r>
    </w:p>
    <w:p>
      <w:pPr>
        <w:pStyle w:val="Normal"/>
        <w:tabs>
          <w:tab w:val="clear" w:pos="720"/>
          <w:tab w:val="left" w:pos="3261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Фестиваль проводится по следующим номинациям и направлениям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оминация  «Выставка кукол и кукольных композиций», направления: «Традиционная кукла», «Современная кукла», «Сказочная кукла», «Интерьерная кукла».</w:t>
      </w:r>
    </w:p>
    <w:p>
      <w:pPr>
        <w:pStyle w:val="Normal"/>
        <w:tabs>
          <w:tab w:val="clear" w:pos="720"/>
          <w:tab w:val="left" w:pos="3261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оминация «Кукла моего детства».</w:t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ритерии оценки : </w:t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и задачам фестиваля;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озиционное решение;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ый образ: соответствие характера куклы литературному персонажу;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овая и смысловая выразительность;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хническое мастерство.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1"/>
        <w:shd w:fill="auto" w:val="clear"/>
        <w:spacing w:lineRule="exact" w:line="324"/>
        <w:ind w:left="40" w:firstLine="680"/>
        <w:jc w:val="both"/>
        <w:rPr>
          <w:color w:val="FF0000"/>
          <w:lang w:val="ru-RU"/>
        </w:rPr>
      </w:pPr>
      <w:r>
        <w:rPr>
          <w:lang w:val="ru-RU"/>
        </w:rPr>
        <w:t xml:space="preserve">16. </w:t>
      </w:r>
      <w:r>
        <w:rPr/>
        <w:t>Требования к оформлению творческих работ</w:t>
      </w:r>
      <w:r>
        <w:rPr>
          <w:lang w:val="ru-RU"/>
        </w:rPr>
        <w:t xml:space="preserve">  и программа проведения фестиваля указаны </w:t>
      </w:r>
      <w:r>
        <w:rPr/>
        <w:t xml:space="preserve"> </w:t>
      </w:r>
      <w:r>
        <w:rPr>
          <w:lang w:val="ru-RU"/>
        </w:rPr>
        <w:t xml:space="preserve">в приложения 2, 3.    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7. </w:t>
      </w:r>
      <w:r>
        <w:rPr>
          <w:sz w:val="28"/>
          <w:szCs w:val="28"/>
        </w:rPr>
        <w:t>Все творческие работы оцениваются экспертным советом по десятибалльной системе.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>. Награждение победителей фестив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9.  Абсолютный победитель, победители и призеры фестиваля в каждой номинации (в каждой направлении) награждаются грамотами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0. Результаты публикуются на сайте  Управления образ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8"/>
                <w:szCs w:val="28"/>
              </w:rPr>
              <w:t>районного фестиваля кукольного дизайна «Золотой ключик»</w:t>
            </w:r>
          </w:p>
        </w:tc>
      </w:tr>
    </w:tbl>
    <w:p>
      <w:pPr>
        <w:pStyle w:val="Normal"/>
        <w:spacing w:lineRule="auto" w:line="36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фестивале кукольного дизайна «Золотой ключи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 и коллектива____________________________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1724"/>
        <w:gridCol w:w="2006"/>
        <w:gridCol w:w="19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кспоната и названи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ыставки и техника испол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(полностью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обучающегос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2" w:leader="none"/>
          <w:tab w:val="left" w:pos="7293" w:leader="none"/>
          <w:tab w:val="left" w:pos="7854" w:leader="none"/>
        </w:tabs>
        <w:autoSpaceDE w:val="false"/>
        <w:ind w:right="41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фестиваля кукольного дизайна «Золотой ключик»</w:t>
            </w:r>
          </w:p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формлению творческих работ районного фестиваля кукольного дизайна «Золотой ключи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firstLine="70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ля участия в фестивале допускаются творческие работы, выполненные в 2018-2019 учебном  году,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  2. Куклы и кукольные композиции должны изображать литературных персонажей произведений, предложенных школьной программой для внеклассного чтения и соответствующих классу, в котором обучается автор. Для дошкольников и первоклассников – это герои сказок, соответствующие возрасту участника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  3. Выставочные работы сопровождаются этикеткой размером                10 см х 4 см, выполненной на компьютер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 и содержащей: наименование работы, название художественного произведения, раздел выставки, технику исполнения, Ф.И. и возраст автора, класс, наименование коллектива, Ф.И.О. руковод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 неверно заполненной этикетке или информации в заявке об участии этикетаж выставки не исправля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261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ыставком имеет право отклонить от участия работы, не соответствующие выставочному уровню.</w:t>
      </w:r>
    </w:p>
    <w:p>
      <w:pPr>
        <w:pStyle w:val="Normal"/>
        <w:tabs>
          <w:tab w:val="clear" w:pos="720"/>
          <w:tab w:val="left" w:pos="3261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боты не выдаются раньше обозначенного срока.(1 апреля) Экспонаты, невостребованные после окончания фестиваля в течение недели, не возвращаются.</w:t>
      </w:r>
    </w:p>
    <w:p>
      <w:pPr>
        <w:pStyle w:val="Normal"/>
        <w:tabs>
          <w:tab w:val="clear" w:pos="720"/>
          <w:tab w:val="left" w:pos="32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 выставку принимается не более 3 работ от образовательной организации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0" w:name="_GoBack"/>
      <w:bookmarkEnd w:id="0"/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jc w:val="center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2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3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</w:t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4"/>
                <w:szCs w:val="24"/>
              </w:rPr>
              <w:t>районного фестиваля кукольного дизайна «Золотой ключик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руководителя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Я,</w:t>
      </w:r>
      <w:r>
        <w:rPr>
          <w:sz w:val="24"/>
          <w:szCs w:val="24"/>
        </w:rPr>
        <w:t xml:space="preserve"> 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 (паспорт гражданина РФ)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ег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ясь субъектом персональных данных </w:t>
      </w:r>
      <w:r>
        <w:rPr>
          <w:bCs/>
          <w:sz w:val="24"/>
          <w:szCs w:val="24"/>
        </w:rPr>
        <w:t>в соответствии со ст. 9 Федерального закона от 27 июля 2006г. № 152-ФЗ «О персональных данных», своей волей и в своем интерес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ю свое согласие Муниципальному бюджетному образовательному учреждению дополнительного образования Дом детского творчества , расположенному по адресу: с.Чесма, улица Мельничная,(далее «Оператор»), на обработку персональных данных субъекта (см.п.З) на следующих условиях:</w:t>
      </w:r>
    </w:p>
    <w:p>
      <w:pPr>
        <w:pStyle w:val="Normal"/>
        <w:jc w:val="both"/>
        <w:rPr/>
      </w:pPr>
      <w:r>
        <w:rPr>
          <w:sz w:val="24"/>
          <w:szCs w:val="24"/>
        </w:rPr>
        <w:t>1. Согласие дается мною в целях оформления всех необходимых документов, требующихся в процессе подготовки и проведения районного фестиваля кукольного дизайна  «Золотой ключик»  (далее фестиваль) путем формирования статистических данных по проведению фестиваля, соблюдения федеральных законов и иных нормативно-правовых а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сие дается на осуществление следующих действий в отношении моих персональных данных, которые необходимы для достижения вышеуказанных целей, совершаемых с использованием средств автоматизации ил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 субъекта, а также любые иные действий с учетом действующего законодательства РФ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персональных данных, передаваемых Оператору на обработку (при наличии):фамилия, имя, отчество; данные документа, удостоверяющего личность (вид, серия, номер, дата выдачи, наименование органа, выдавшего документ); ИНН; СНИЛС (страховой номер индивидуального лицевого счёта); дата рождения; адрес регистрации; наименование образовательной организации; должность; образование; фотография; контактный телефон.</w:t>
      </w:r>
    </w:p>
    <w:p>
      <w:pPr>
        <w:pStyle w:val="Normal"/>
        <w:jc w:val="both"/>
        <w:rPr/>
      </w:pPr>
      <w:r>
        <w:rPr>
          <w:sz w:val="24"/>
          <w:szCs w:val="24"/>
        </w:rPr>
        <w:t>4. Оператор имеет право передавать персональные данные субъекта в Управление образования Чесменского района и в иные учреждения для достижения указанных выше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-152 «О персональных данны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согласие дается до утраты правовых оснований обработки соответствую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или документов, содержащих вышеуказанную информацию в соответствии с законодательством Российской Федерации, после чего персональные данные уничтожаются или обезлич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дней уничтожить или обезличить персональные данные Су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18"/>
          <w:szCs w:val="18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ь                                                                       фамилия, имя, отчество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3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</w:t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4"/>
                <w:szCs w:val="24"/>
              </w:rPr>
              <w:t>районного фестиваля кукольного дизайна «Золотой ключик»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несовершеннолетнего (до 18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зако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документ, удостоверяющий личность (паспорт гражданина РФ)______________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субъекта персональных данных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несовершеннолетнего субъекта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еквизиты свидетельства о рождении ребенка или иного документа, подтверждающего полномочия родителя или иного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9 Федерального закона от 27 июля 2006г. № 152-ФЗ « О персональных данных», своей волей и в своем интерес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м даю свое согласие Муниципальному бюджетному образовательному учреждению дополнительного образования «Дом детского творчества» расположенному по адресу: с.Чесма,ул.Мельничная,44 (далее «Оператор»), на обработ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 субъекта, (см.п.З) на следующих условиях:</w:t>
      </w:r>
    </w:p>
    <w:p>
      <w:pPr>
        <w:pStyle w:val="Normal"/>
        <w:jc w:val="both"/>
        <w:rPr/>
      </w:pPr>
      <w:r>
        <w:rPr>
          <w:sz w:val="22"/>
          <w:szCs w:val="22"/>
        </w:rPr>
        <w:t>1. Согласие дается мною в целях оформления всех необходимых документов, требующихся в процессе подготовки и проведения районного фестиваля кукольного дизайна  «Золотой ключик»  (далее фестиваль) путем формирования статистических данных по проведению фестиваля, соблюдения федеральных законов и иных нормативно-правовых ак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согласие дается на осуществление следующих действий в отношении персональных данных несовершеннолетнего субъекта, которые необходимы для достижения вышеуказанных целей, совершаемых с использованием средств автоматизации ил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 субъекта, а также любые иные действий с учетом действующего законодательства   РФ.</w:t>
      </w:r>
    </w:p>
    <w:p>
      <w:pPr>
        <w:pStyle w:val="Normal"/>
        <w:rPr/>
      </w:pPr>
      <w:r>
        <w:rPr>
          <w:sz w:val="22"/>
          <w:szCs w:val="22"/>
        </w:rPr>
        <w:t>3. Перечень персональных данных, передаваемых Оператору на обработку (при наличии): фамилия, имя, отчество, данные документа, удостоверяющего личность (вид, серия, номер, дата выдачи, наименование органа, выдавшего документ); дата рождения; адрес регистрации; наименование образовательной организации; класс; фотография; сведения о родителях (законных представителей); контактный телефон.</w:t>
      </w:r>
    </w:p>
    <w:p>
      <w:pPr>
        <w:pStyle w:val="Normal"/>
        <w:rPr/>
      </w:pPr>
      <w:r>
        <w:rPr>
          <w:sz w:val="22"/>
          <w:szCs w:val="22"/>
        </w:rPr>
        <w:t>4. Оператор имеет право передавать персональные данные субъекта в управление образования Чесменского райо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 в иные учреждения для достижения указанных выше ц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-152 «О персональных данных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стоящее согласие дается до утраты правовых оснований обработки соответствую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и или документов, содержащих вышеуказанную информацию в соответствии с законодательством Российской Федерации, после чего персональные данные уничтожаются или обезличи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дней уничтожить или обезличить персональные данные Су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   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пись                                                              фамилия, имя, отчество законного представ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есовершеннолет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95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b/>
      <w:bCs/>
      <w:i/>
      <w:iCs/>
      <w:color w:val="000000"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1:00Z</dcterms:created>
  <dc:creator>Светлана Юрьевна</dc:creator>
  <dc:description/>
  <cp:keywords/>
  <dc:language>en-US</dc:language>
  <cp:lastModifiedBy>Admin</cp:lastModifiedBy>
  <cp:lastPrinted>2016-10-13T16:45:00Z</cp:lastPrinted>
  <dcterms:modified xsi:type="dcterms:W3CDTF">2019-02-05T10:01:00Z</dcterms:modified>
  <cp:revision>5</cp:revision>
  <dc:subject/>
  <dc:title> О проведении областного конкурса  </dc:title>
</cp:coreProperties>
</file>